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5410</wp:posOffset>
                </wp:positionV>
                <wp:extent cx="471678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85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ΠΑΝΕΠΙΣΤΗΜΙΟ ΚΡΗΤΗΣ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 w:bidi="ar-IQ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l-GR" w:eastAsia="el-GR" w:bidi="ar-IQ"/>
                                    </w:rPr>
                                    <w:t>ΑΤΡΙΚΗ ΣΧΟΛΗ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pacing w:val="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3222" w:leader="none"/>
                                    </w:tabs>
                                    <w:ind w:right="-468" w:hanging="0"/>
                                    <w:jc w:val="left"/>
                                    <w:rPr>
                                      <w:rFonts w:ascii="Book Antiqua" w:hAnsi="Book Antiqua" w:cs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HELLENIC REPUBLIC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3222" w:leader="none"/>
                                    </w:tabs>
                                    <w:ind w:right="-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UNIVERSITY OF CRETE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ind w:left="34" w:right="-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MEDICAL SCHOOL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ind w:left="34" w:right="-251" w:hanging="0"/>
                                    <w:jc w:val="left"/>
                                    <w:rPr>
                                      <w:rFonts w:ascii="Book Antiqua" w:hAnsi="Book Antiqua" w:cs="Book Antiqua"/>
                                      <w:bCs/>
                                      <w:spacing w:val="0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bCs/>
                                      <w:spacing w:val="0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bCs/>
                                      <w:spacing w:val="0"/>
                                      <w:sz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275" w:hanging="0"/>
                                    <w:jc w:val="left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85.35pt;mso-wrap-distance-left:9pt;mso-wrap-distance-right:9pt;mso-wrap-distance-top:0pt;mso-wrap-distance-bottom:0pt;margin-top:-8.3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  <w:gridCol w:w="385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pacing w:val="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l-GR" w:eastAsia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pacing w:val="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l-GR" w:eastAsia="el-GR"/>
                              </w:rPr>
                              <w:t>ΠΑΝΕΠΙΣΤΗΜΙΟ ΚΡΗΤΗΣ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 w:bidi="ar-IQ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l-GR" w:eastAsia="el-GR" w:bidi="ar-IQ"/>
                              </w:rPr>
                              <w:t>ΑΤΡΙΚΗ ΣΧΟΛΗ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l-GR" w:eastAsia="el-G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pacing w:val="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2"/>
                                <w:szCs w:val="22"/>
                                <w:lang w:val="el-GR" w:eastAsia="el-GR"/>
                              </w:rPr>
                              <w:pict>
                                <v:line id="shape_0" from="-57.6pt,12pt" to="415.45pt,12.15pt" stroked="t" o:allowincell="t" style="position:absolute;flip:y">
                                  <v:stroke color="#943634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222" w:leader="none"/>
                              </w:tabs>
                              <w:ind w:right="-468" w:hanging="0"/>
                              <w:jc w:val="left"/>
                              <w:rPr>
                                <w:rFonts w:ascii="Book Antiqua" w:hAnsi="Book Antiqua" w:cs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222" w:leader="none"/>
                              </w:tabs>
                              <w:ind w:right="-468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  <w:t>UNIVERSITY OF CRETE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719" w:leader="none"/>
                              </w:tabs>
                              <w:ind w:left="34" w:right="-251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  <w:t>MEDICAL SCHOOL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719" w:leader="none"/>
                              </w:tabs>
                              <w:ind w:left="34" w:right="-251" w:hanging="0"/>
                              <w:jc w:val="left"/>
                              <w:rPr>
                                <w:rFonts w:ascii="Book Antiqua" w:hAnsi="Book Antiqua" w:cs="Book Antiqua"/>
                                <w:bCs/>
                                <w:spacing w:val="0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/>
                                <w:spacing w:val="0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/>
                                <w:spacing w:val="0"/>
                                <w:sz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275" w:hanging="0"/>
                              <w:jc w:val="lef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pacing w:val="0"/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04570</wp:posOffset>
                </wp:positionH>
                <wp:positionV relativeFrom="paragraph">
                  <wp:posOffset>-104140</wp:posOffset>
                </wp:positionV>
                <wp:extent cx="976630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38810"/>
                                  <wp:effectExtent l="0" t="0" r="0" b="0"/>
                                  <wp:docPr id="4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136" t="5373" r="15311" b="10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59pt;mso-wrap-distance-left:9.05pt;mso-wrap-distance-right:9.05pt;mso-wrap-distance-top:0pt;mso-wrap-distance-bottom:0pt;margin-top:-8.2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130" cy="638810"/>
                            <wp:effectExtent l="0" t="0" r="0" b="0"/>
                            <wp:docPr id="5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136" t="5373" r="15311" b="10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50415</wp:posOffset>
                </wp:positionH>
                <wp:positionV relativeFrom="paragraph">
                  <wp:posOffset>-104775</wp:posOffset>
                </wp:positionV>
                <wp:extent cx="1188085" cy="824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64.95pt;mso-wrap-distance-left:9.05pt;mso-wrap-distance-right:9.05pt;mso-wrap-distance-top:0pt;mso-wrap-distance-bottom:0pt;margin-top:-8.2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ind w:right="12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170" cy="714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31520</wp:posOffset>
                </wp:positionH>
                <wp:positionV relativeFrom="paragraph">
                  <wp:posOffset>152400</wp:posOffset>
                </wp:positionV>
                <wp:extent cx="6008370" cy="254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2pt" to="415.45pt,12.15pt" stroked="t" o:allowincell="t" style="position:absolute;flip:y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50" w:hanging="0"/>
        <w:rPr>
          <w:rFonts w:ascii="Book Antiqua" w:hAnsi="Book Antiqua" w:cs="Calibri"/>
          <w:b/>
          <w:b/>
          <w:color w:val="002060"/>
          <w:vertAlign w:val="superscript"/>
        </w:rPr>
      </w:pPr>
      <w:r>
        <w:rPr>
          <w:rFonts w:cs="Book Antiqua" w:ascii="Book Antiqua" w:hAnsi="Book Antiqua"/>
          <w:b/>
          <w:color w:val="002060"/>
          <w:sz w:val="20"/>
          <w:szCs w:val="20"/>
          <w:vertAlign w:val="superscript"/>
        </w:rPr>
        <w:t>ΚΟΣΜ</w:t>
      </w:r>
    </w:p>
    <w:p>
      <w:pPr>
        <w:pStyle w:val="Normal"/>
        <w:ind w:left="4320" w:firstLine="720"/>
        <w:jc w:val="center"/>
        <w:rPr>
          <w:rFonts w:ascii="Book Antiqua" w:hAnsi="Book Antiqua" w:cs="Book Antiqua"/>
          <w:b/>
          <w:b/>
          <w:color w:val="002060"/>
          <w:vertAlign w:val="superscript"/>
        </w:rPr>
      </w:pPr>
      <w:r>
        <w:rPr>
          <w:rFonts w:cs="Book Antiqua" w:ascii="Book Antiqua" w:hAnsi="Book Antiqua"/>
          <w:b/>
          <w:color w:val="002060"/>
          <w:vertAlign w:val="superscript"/>
        </w:rPr>
      </w:r>
    </w:p>
    <w:p>
      <w:pPr>
        <w:pStyle w:val="Normal"/>
        <w:ind w:left="432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ind w:left="4395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76"/>
        <w:ind w:left="4395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76"/>
        <w:ind w:left="4395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ΕΝΤΥΠΟ ΠΡΟΣΤΑΣΙΑΣ ΠΡΟΣΩΠΙΚΩΝ ΔΕΔΟΜΕΝΩΝ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Σας ενημερώνουμε ότι η Ιατρική Σχολή και ο Ειδικός Λογαριασμός Κονδυλίων και Έρευνας του Πανεπιστημίου Κρήτης συμμορφώνονται στο πλαίσιο προστασίας των φυσικών προσώπων έναντι της επεξεργασίας των δεδομένων προσωπικού χαρακτήρα, που θέτει ο νέος Κανονισμός 2016/679 του Ευρωπαϊκού Κοινοβουλίου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Η Ιατρική Σχολή και ο Ειδικός Λογαριασμός Κονδυλίων και Έρευνας του Πανεπιστημίου Κρήτης αποθηκεύουν τα προσωπικά σας δεδομένα για την κατάρτιση της σύμβασης, για τις υποχρεώσεις της ως εργοδότης που απορρέουν από την εργατική – ασφαλιστική νομοθεσία και για την εξόφληση της μισθοδοσίας μέσω της Ενιαίας Αρχής Πληρωμών, η οποία είναι υποχρεωτική για την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Ιατρική Σχολή και τον  Ειδικό Λογαριασμό Κονδυλίων και Έρευνας του Πανεπιστημίου Κρήτης και τα χρησιμοποιούν για να σας ενημερώνουν για θέματα που άπτονται της μεταξύ σας σύμβασης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Η Ιατρική Σχολή και ο Ειδικός Λογαριασμός Κονδυλίων και Έρευνας του Πανεπιστημίου Κρήτης διατηρούν το δικαίωμα να κοινοποιήσουν πληροφορίες που σας αφορούν, εάν η νομοθεσία την υποχρεώνει σχετικά ή εάν η κοινοποίηση αυτή απαιτείται από τους αρμόδιους κυβερνητικούς φορείς, από διοικητικές αρχές ή όργανα επιβολής του νόμου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Η Ιατρική Σχολή και ο Ειδικός Λογαριασμός Κονδυλίων και Έρευνας του Πανεπιστημίου Κρήτης εγγυώνται ότι δεν θα προβούν σε διαβίβαση, κοινοποίηση, παραχώρηση κ.λπ. των προσωπικών σας δεδομένων σε τρίτους για οποιοδήποτε σκοπό ή χρήση αλλά δύναται να σας αποστείλουν ενημερωτικό υλικό μέσω ηλεκτρονικού ταχυδρομείου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Ενημερώθηκα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Ημερομηνία,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lang w:val="en-US" w:eastAsia="en-US"/>
        </w:rPr>
        <w:t>……</w:t>
      </w:r>
      <w:r>
        <w:rPr>
          <w:rFonts w:eastAsia="Calibri" w:cs="Calibri" w:ascii="Calibri" w:hAnsi="Calibri"/>
          <w:lang w:eastAsia="en-US"/>
        </w:rPr>
        <w:t>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ονοματεπώνυμο &amp; υπογραφή)</w:t>
      </w:r>
    </w:p>
    <w:p>
      <w:pPr>
        <w:pStyle w:val="Normal"/>
        <w:spacing w:lineRule="auto" w:line="276"/>
        <w:ind w:left="4395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6"/>
      <w:type w:val="nextPage"/>
      <w:pgSz w:w="11906" w:h="16838"/>
      <w:pgMar w:left="1411" w:right="1555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l-GR" w:bidi="ar-IQ"/>
      </w:rPr>
    </w:pPr>
    <w:r>
      <w:rPr>
        <w:rFonts w:cs="Book Antiqua" w:ascii="Book Antiqua" w:hAnsi="Book Antiqua"/>
        <w:sz w:val="20"/>
        <w:szCs w:val="20"/>
        <w:lang w:val="el-GR" w:bidi="ar-IQ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 Antiqua" w:hAnsi="Book Antiqu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Υπότιτλος Char"/>
    <w:qFormat/>
    <w:rPr>
      <w:b/>
      <w:shadow/>
      <w:color w:val="000080"/>
      <w:spacing w:val="6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5:00Z</dcterms:created>
  <dc:creator>Τμήμα Ιατρικής</dc:creator>
  <dc:description/>
  <cp:keywords/>
  <dc:language>en-US</dc:language>
  <cp:lastModifiedBy>Μαρία Χρηστάκη</cp:lastModifiedBy>
  <cp:lastPrinted>2024-06-06T12:59:00Z</cp:lastPrinted>
  <dcterms:modified xsi:type="dcterms:W3CDTF">2025-07-14T09:35:00Z</dcterms:modified>
  <cp:revision>2</cp:revision>
  <dc:subject/>
  <dc:title>ΠΑΝΕΠΙΣΤΗΜΙΟ ΚΡΗΤΗΣ</dc:title>
</cp:coreProperties>
</file>